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67-4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70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6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у правонарушении Васильева Д.С.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 xml:space="preserve">Васильева Дениса Сергеевича, </w:t>
      </w:r>
      <w:r>
        <w:rPr>
          <w:sz w:val="27"/>
          <w:szCs w:val="27"/>
        </w:rPr>
        <w:t>родившегося … года в …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неработающего, зарегистрированного в …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10.06.2024 года в 00 час. 01 мин., находясь по адресу: …., Васильев Д.С., подвергнутый 29.03.2024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9.04.2024 года по 09.06.2024 года штраф не уплатил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Васильев Д.С., в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удебном заседании с правонарушением согласился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276599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аспорта.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rFonts w:eastAsia="MS Mincho;ＭＳ 明朝"/>
          <w:color w:val="FF0000"/>
          <w:sz w:val="28"/>
          <w:szCs w:val="28"/>
        </w:rPr>
        <w:t>09.06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Васильева Д.С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асильева Дениса Серге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